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utor pleiteia a reparação de danos decorrentes da colisão do veículo do réu com uma estação de ônibus, quebrando um vidro laminado além de causar avarias divers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DA FAZENDA PÚBLICA, FALÊNCIAS E CONCORDATAS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, sociedade de economia mista municipal, com sede na Comarca de …., na Rua …. nº …., inscrita no CGC/MF nº …., por seu procurador e advogado adiante firmado, ut instrumento de mandato incluso, vem, com fulcro nos arts. 159 e 1.518 do Código Civil Brasileiro e art. 275, inc. II, alínea “e”, da Codificação Adjetiva Civil e demais normas atinentes à matéria, à presença de V. Exa., prop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ÇÃO DE DANOS POR ACIDENTE DE VEÍCUL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……………………………. (qualificação), residente e domiciliado na Comarca de …., na Rua …. nº …., portador da CIC nº …., com a Cédula de Identidade/RG nº …., pelos motivos de direito e de fato a seguir delinea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a data de …., por volta das …., o requerido trafegava com o veículo de marca …., modelo …., de cor …., placas …., de sua propriedade, pela Rua …., estando na ocasião desenvolvendo velocidade incompatível para o local, quando ao aproximar-se do Terminal do …. veio a desgovernar-se e colidir violentamente com a região lateral direita da Estação Tubo ali existente, quebrando um vidro laminado na Estação, além de causar avarias divers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mo é de conhecimento público, a propriedade das Estações que fazem parte do Sistema de Transporte por Linhas Diretas é da requerente da presente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Tendo em vista o procedimento do réu, ficou evidente a sua infringência às normas consignadas nos art. 175, inc. I e XXIII e 181, inc. XVI, do Regulamento do Código Nacional de Trâns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o evento, resultaram à Estação os danos discriminados nos documentos ora acost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ara a reparação dos danos causados ao ponto de parada de ônibus, a autora despendeu o total de R$ …. (….), conforme faz prova o documento junto, valor este pago pela autora na dat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 Isto, e em consonância com o disposto no art. 159, do Código de Processo Civil, requer-s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citação do réu, para que, querendo, venha contestar a presente ação, no prazo legal, sob pena de reveli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depoimento pessoal do réu, sob pena de confes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produção de todas as provas admissíveis em direito, em especial a testemunhal, conforme rol a seguir apresentado, a documental, a pericial e todas aquelas que se fizerem necessária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procedência da presente ação em todos os seus termos, para ser o réu condenado ao pagamento do principal, juros, correção monetária, esta contada a partir do efetivo reparo, custas processuais, emolumentos e honorários advocatícios, na ordem de 20% (vinte por cento) sobre o valor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presente, para efeitos de alçada,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5:00Z</dcterms:created>
  <dc:creator>Marília</dc:creator>
  <dc:description/>
  <cp:keywords/>
  <dc:language>en-US</dc:language>
  <cp:lastModifiedBy>Marília</cp:lastModifiedBy>
  <dcterms:modified xsi:type="dcterms:W3CDTF">2008-10-31T00:25:00Z</dcterms:modified>
  <cp:revision>1</cp:revision>
  <dc:subject/>
  <dc:title>autor pleiteia a reparação de danos decorrentes da colisão do veículo do réu com uma estação de ônibus, quebrando um vidro laminado além de causar avarias diversas</dc:title>
</cp:coreProperties>
</file>